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commentRangeStart w:id="0"/>
      <w:r>
        <w:rPr>
          <w:rFonts w:eastAsia="黑体;SimHei"/>
          <w:sz w:val="36"/>
        </w:rPr>
        <w:t>本科毕业论文（设计）中期检查表</w:t>
      </w:r>
      <w:commentRangeEnd w:id="0"/>
      <w:r>
        <w:commentReference w:id="0"/>
      </w:r>
      <w:r>
        <w:rPr>
          <w:rStyle w:val="Style15"/>
          <w:rFonts w:eastAsia="黑体;SimHei"/>
          <w:vanish w:val="false"/>
          <w:sz w:val="36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273"/>
        <w:gridCol w:w="6"/>
        <w:gridCol w:w="2131"/>
        <w:gridCol w:w="709"/>
        <w:gridCol w:w="709"/>
        <w:gridCol w:w="1842"/>
        <w:gridCol w:w="709"/>
        <w:gridCol w:w="1565"/>
        <w:gridCol w:w="370"/>
      </w:tblGrid>
      <w:tr>
        <w:trPr>
          <w:trHeight w:val="615" w:hRule="atLeast"/>
        </w:trPr>
        <w:tc>
          <w:tcPr>
            <w:tcW w:w="1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院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公章</w:t>
            </w:r>
            <w:r>
              <w:rPr>
                <w:w w:val="90"/>
                <w:sz w:val="24"/>
              </w:rPr>
              <w:t>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楷体"/>
                <w:sz w:val="24"/>
              </w:rPr>
              <w:t>周恩来政府管理学院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系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w w:val="90"/>
                <w:sz w:val="24"/>
              </w:rPr>
            </w:pPr>
            <w:r>
              <w:rPr>
                <w:rFonts w:eastAsia="华文楷体" w:cs="华文楷体" w:ascii="华文楷体" w:hAnsi="华文楷体"/>
                <w:w w:val="9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w w:val="90"/>
                <w:sz w:val="24"/>
              </w:rPr>
            </w:pPr>
            <w:r>
              <w:rPr>
                <w:rFonts w:eastAsia="华文楷体" w:cs="华文楷体" w:ascii="华文楷体" w:hAnsi="华文楷体"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（设计）的进度计划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完成的内容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指导教师亲笔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1"/>
        </w:rPr>
        <w:t>注：本表一式两份（用</w:t>
      </w:r>
      <w:r>
        <w:rPr>
          <w:b/>
          <w:sz w:val="21"/>
        </w:rPr>
        <w:t>A4</w:t>
      </w:r>
      <w:r>
        <w:rPr>
          <w:b/>
          <w:sz w:val="21"/>
        </w:rPr>
        <w:t>纸双面打印，保持一页）。</w:t>
      </w:r>
    </w:p>
    <w:sectPr>
      <w:footerReference w:type="default" r:id="rId2"/>
      <w:type w:val="nextPage"/>
      <w:pgSz w:w="11906" w:h="16838"/>
      <w:pgMar w:left="1814" w:right="102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3-09-24T14:50:00Z" w:initials="ZFXY">
    <w:p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格式要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：表格内容填写中文内容均用“楷体类字体（华文楷体/楷体，字体根据word版本或者打印店版本不同进行选择，据经验，07版使用华文楷体，小四号字”；数字、英文部分均用“Times New Roman，小四号字”； 表格板式不要调整，保证反正面一页纸，打印时请删除此批注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内容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系别和专业填写参考政府学院主页关于毕业论文的通知。双修的同学，在填写系别一栏填写双修我院系别的名称，专业填写双修我院专业（第一专业）。例如，系别：行政管理学；专业：行政管理（英语）。3、</w:t>
      </w:r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教师亲笔签名并填写日期。</w:t>
      </w:r>
    </w:p>
    <w:p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学生可以先完成一份，待教师填写好意见和签名后，再复印一份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  <w:szCs w:val="18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leitao</dc:creator>
  <dc:description/>
  <cp:keywords/>
  <dc:language>en-US</dc:language>
  <cp:lastModifiedBy>GUORui</cp:lastModifiedBy>
  <cp:lastPrinted>2011-03-17T17:47:00Z</cp:lastPrinted>
  <dcterms:modified xsi:type="dcterms:W3CDTF">2013-09-24T06:52:00Z</dcterms:modified>
  <cp:revision>3</cp:revision>
  <dc:subject/>
  <dc:title>本科毕业论文（设计）中期检查表</dc:title>
</cp:coreProperties>
</file>