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ascii="华文楷体" w:hAnsi="华文楷体" w:cs="华文楷体" w:eastAsia="华文楷体"/>
          <w:sz w:val="24"/>
          <w:szCs w:val="24"/>
        </w:rPr>
        <w:t>周恩来政府管理学院</w:t>
      </w:r>
      <w:r>
        <w:rPr>
          <w:rFonts w:eastAsia="Times New Roman"/>
          <w:sz w:val="24"/>
          <w:szCs w:val="24"/>
        </w:rPr>
        <w:t xml:space="preserve">    </w:t>
      </w:r>
      <w:commentRangeStart w:id="0"/>
      <w:r>
        <w:rPr>
          <w:sz w:val="24"/>
          <w:szCs w:val="24"/>
        </w:rPr>
        <w:t>系别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8"/>
        <w:gridCol w:w="1125"/>
        <w:gridCol w:w="34"/>
        <w:gridCol w:w="1279"/>
        <w:gridCol w:w="337"/>
        <w:gridCol w:w="1599"/>
        <w:gridCol w:w="730"/>
        <w:gridCol w:w="163"/>
        <w:gridCol w:w="2327"/>
      </w:tblGrid>
      <w:tr>
        <w:trPr>
          <w:trHeight w:val="100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点击键入，用楷体，小四号字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点击键入，用楷体，小四号字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00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986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utoFitFixed [键入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键入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999" w:hRule="atLeas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ascii="楷体" w:hAnsi="楷体" w:cs="楷体" w:eastAsia="楷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szCs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szCs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szCs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9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查重”检测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文字复制比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sz w:val="24"/>
                <w:szCs w:val="24"/>
              </w:rPr>
              <w:t>答辩委员会名单</w:t>
            </w:r>
            <w:r>
              <w:rPr>
                <w:rStyle w:val="Style15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sz w:val="24"/>
                <w:szCs w:val="24"/>
              </w:rPr>
              <w:t>（注明职称，第一位为答辩委员会主席）：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论文分项得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选题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献资料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知识与技能的运用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作水平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水平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规范化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（设计）得分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答辩委员会给分为准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commentRangeStart w:id="3"/>
            <w:r>
              <w:rPr>
                <w:sz w:val="21"/>
                <w:szCs w:val="21"/>
              </w:rPr>
              <w:t>注：凡涉及二次“查重”的毕业论文（设计），成绩应在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以下。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</w:tbl>
    <w:tbl>
      <w:tblPr>
        <w:tblW w:w="975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12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过程记录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（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commentRangeStart w:id="4"/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一份。</w:t>
      </w:r>
      <w:commentRangeEnd w:id="4"/>
      <w:r>
        <w:commentReference w:id="4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5-07T15:16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格式：中文用楷体，英文及数字用Times New Roman字体，小四号。如果担心在打印店会有格式错乱，可转换成PDF再去打印。2、系别：社会学　专业：社会学；系别：社会工作与社会政策　专业：社会工作；系别：社会心理学 专业：应用心理学；系别：国际关系 专业：国际政治；系别：行政管理学 专业：行政管理；系别：政治学系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</w:comment>
  <w:comment w:id="1" w:author="guorui" w:date="2013-05-07T16:59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按照答辩安排中的小组名单填写</w:t>
      </w:r>
    </w:p>
  </w:comment>
  <w:comment w:id="2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由答辩组在答辩时填写</w:t>
      </w:r>
    </w:p>
  </w:comment>
  <w:comment w:id="3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内容必须在第1页末尾，不得错页。</w:t>
      </w:r>
    </w:p>
  </w:comment>
  <w:comment w:id="4" w:author="guorui" w:date="2013-05-07T15:39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打印时隐蔽或删除全部批注，用A4纸双面打印。本表保持正反各一页。答辩时携带此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9:00Z</dcterms:created>
  <dc:creator>leitao</dc:creator>
  <dc:description/>
  <cp:keywords/>
  <dc:language>en-US</dc:language>
  <cp:lastModifiedBy>guorui</cp:lastModifiedBy>
  <dcterms:modified xsi:type="dcterms:W3CDTF">2013-05-07T08:59:00Z</dcterms:modified>
  <cp:revision>4</cp:revision>
  <dc:subject/>
  <dc:title>本科毕业论文（设计）答辩记录及打分表</dc:title>
</cp:coreProperties>
</file>