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ascii="楷体_GB2312;楷体" w:hAnsi="楷体_GB2312;楷体" w:eastAsia="楷体_GB2312;楷体"/>
          <w:sz w:val="24"/>
        </w:rPr>
        <w:t>周恩来政府管理学院</w:t>
      </w:r>
      <w:r>
        <w:rPr>
          <w:rFonts w:eastAsia="Times New Roman"/>
          <w:sz w:val="24"/>
        </w:rPr>
        <w:t xml:space="preserve">  </w:t>
      </w:r>
      <w:commentRangeStart w:id="0"/>
      <w:r>
        <w:rPr>
          <w:rFonts w:eastAsia="Times New Roman"/>
          <w:sz w:val="24"/>
        </w:rPr>
        <w:t xml:space="preserve">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36"/>
        <w:gridCol w:w="572"/>
        <w:gridCol w:w="4080"/>
        <w:gridCol w:w="1063"/>
      </w:tblGrid>
      <w:tr>
        <w:trPr>
          <w:trHeight w:val="120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点击键入，用楷体，小四号字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点击键入，用楷体，小四号字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11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点击键入，用Times NewRoman,小四号字，单词首字母大写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点击键入，用Times NewRoman,小四号字，单词首字母大写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44" w:hRule="atLeast"/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键入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键入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870" w:hRule="atLeast"/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"/>
            <w:r>
              <w:rPr>
                <w:sz w:val="24"/>
              </w:rPr>
              <w:t>职称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122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论文分项得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859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6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39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4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依据《南开大学本科毕业论文评分标准》</w:t>
      </w:r>
      <w:commentRangeStart w:id="3"/>
      <w:r>
        <w:rPr>
          <w:b/>
          <w:sz w:val="24"/>
        </w:rPr>
        <w:t>打分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b/>
          <w:sz w:val="24"/>
        </w:rPr>
        <w:t>；逐项填写论文分项得分和总分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31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commentRangeStart w:id="4"/>
            <w:r>
              <w:rPr>
                <w:sz w:val="24"/>
              </w:rPr>
              <w:t>字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</w:t>
      </w:r>
      <w:commentRangeStart w:id="5"/>
      <w:r>
        <w:rPr>
          <w:sz w:val="21"/>
          <w:szCs w:val="21"/>
        </w:rPr>
        <w:t>打印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1"/>
          <w:szCs w:val="21"/>
        </w:rPr>
        <w:t>一式两份</w:t>
      </w:r>
    </w:p>
    <w:sectPr>
      <w:footerReference w:type="default" r:id="rId2"/>
      <w:type w:val="nextPage"/>
      <w:pgSz w:w="11906" w:h="16838"/>
      <w:pgMar w:left="187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5-07T15:02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格式：中文用楷体，英文及数字用Times New Roman字体，小四号。如果担心在打印店会有格式错乱，可转换成PDF再去打印。2、系别：社会学　专业：社会学；系别：社会工作与社会政策　专业：社会工作；系别：社会心理学 专业：应用心理学；系别：国际关系 专业：国际政治；系别：行政管理学 专业：行政管理；系别：政治学系  专业：政治学与行政学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双修学生填写方法，例如，</w:t>
      </w:r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</w:p>
  </w:comment>
  <w:comment w:id="1" w:author="leitao" w:date="2013-05-07T14:20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职称以答辩安排表中公布的为准。此处以上空白处需学生在电脑上填写。</w:t>
      </w:r>
    </w:p>
  </w:comment>
  <w:comment w:id="2" w:author="guorui" w:date="2014-04-14T11:19:00Z" w:initials="ZFXY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以下内容由指导老师在答辩前填写。</w:t>
      </w:r>
    </w:p>
  </w:comment>
  <w:comment w:id="3" w:author="周政" w:date="2012-04-12T15:33:00Z" w:initials="周政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内容必须在第1页末尾，不得错页。</w:t>
      </w:r>
    </w:p>
  </w:comment>
  <w:comment w:id="4" w:author="leitao" w:date="2012-04-16T17:51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教师意见电脑填写或手写均可，签名一定要手签。教师评语用仿宋体。</w:t>
      </w:r>
    </w:p>
  </w:comment>
  <w:comment w:id="5" w:author="leitao" w:date="2013-05-07T14:49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填写完毕，隐蔽或删除全部批注，用A4纸双面打印。本表保持正反各一页。方法一：老师写完带电子版评语，打印两份，教师签名；方法二：打印一份，老师手填分数和评语后，再复印一份。待答辩结束后与其它材料一起交还教科办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2:00Z</dcterms:created>
  <dc:creator>leitao</dc:creator>
  <dc:description/>
  <dc:language>en-US</dc:language>
  <cp:lastModifiedBy>GUORui</cp:lastModifiedBy>
  <dcterms:modified xsi:type="dcterms:W3CDTF">2014-04-14T03:22:00Z</dcterms:modified>
  <cp:revision>2</cp:revision>
  <dc:subject/>
  <dc:title>本科毕业论文（设计）指导教师评语及打分表</dc:title>
</cp:coreProperties>
</file>